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5.2018                                                                                                   № 93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 объекта «Капитальный ремонт участка теплотрассы (подземная часть) по ул.Советская в п.Рамешк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в связи с участием в конкурсном отборе по адресной инвестиционной программе на проведение капитального ремонта объектов теплоэнергетических комплексов муниципальных образований Тверской области, 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ектно-сметную документацию,  разработанную  ООО «Сезам» и имеющую  положительное заключение ГАУ «Госэкспертиза Тверской области»№69-1-0207-18 от 28 мая 2018г.  по объекту «Капитальный ремонт участка теплотрассы (подземная часть) по ул.Советская в п.Рамешки Рамешковского района Тверской области» с основными технико-экономическими показ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-100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оимость объекта «Капитальный ремонт участка теплотрассы (подземная часть) по ул.Советская в п.Рамешки Рамешковского района Тверской области», согласно   сводным сметным расчетам, составленным ООО «Сезам» в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абот по сводному сметному расчету стоимости в текущем уровне цен 1 квартала 2018 г. составляет 818,630 тыс. руб. с учетом НДС 18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Р                  - 801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- 0,0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             - 16,8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абот по сводному сметному расчету стоимости в уровне цен на 01.01.2000 г. составляет 101,27 тыс. руб. без НДС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Р                  - 99,1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0,0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            - 2,0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firstLine="567"/>
        <w:rPr/>
      </w:pPr>
      <w:r>
        <w:rPr/>
        <w:t>4.Контроль над исполнением настоящего постановления возложить на заместителя главы администрации Рамешковского района Г.А.Зверь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1:00Z</dcterms:created>
  <dc:creator>ГАС "Выборы"</dc:creator>
  <dc:description/>
  <dc:language>en-US</dc:language>
  <cp:lastModifiedBy>Приемная</cp:lastModifiedBy>
  <cp:lastPrinted>2018-05-29T11:11:00Z</cp:lastPrinted>
  <dcterms:modified xsi:type="dcterms:W3CDTF">2018-05-29T13:31:00Z</dcterms:modified>
  <cp:revision>2</cp:revision>
  <dc:subject/>
  <dc:title/>
</cp:coreProperties>
</file>